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2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  <w:gridCol w:w="3370"/>
      </w:tblGrid>
      <w:tr>
        <w:trPr/>
        <w:tc>
          <w:tcPr>
            <w:tcW w:w="95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922010" cy="820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2010" cy="820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ми материалами, организации работы по сохранению библиотечного учебного фонда, обеспечения обучающихся средствами обучения и воспит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Порядок формирования учебного фонда библиотеки </w:t>
      </w:r>
      <w:r>
        <w:rPr>
          <w:rFonts w:cs="Times New Roman" w:ascii="Times New Roman" w:hAnsi="Times New Roman"/>
          <w:b/>
          <w:sz w:val="24"/>
          <w:szCs w:val="24"/>
        </w:rPr>
        <w:t xml:space="preserve"> школ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Комплектование учебного фонда библиотеки школы происходи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01147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ами,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ыми пособиями и учебно-методическими материалами, выпущенными организациями, входящими в перечень организаций, осуществляющих выпуск учебных пособий и учебно-методических материалов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Фонд учебной литературы комплектуется в пределах федеральных государственных образовательных стандартов на средства бюджетных ассигнований федерального бюдж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иных средст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учебники и учебные пособ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полученные в дар и др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Процесс работы по формированию фонда учебной литературы включает следующие этап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работа педагогического коллектива с Федеральным перечнем учебни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рекомендованных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допущенных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к использованию в образовательных учреждениях на 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учебный год</w:t>
      </w:r>
      <w:r>
        <w:rPr>
          <w:rFonts w:cs="Times New Roman" w:ascii="Times New Roman" w:hAnsi="Times New Roman"/>
          <w:sz w:val="24"/>
          <w:szCs w:val="24"/>
        </w:rPr>
        <w:t>; ·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подготовка предметными методическими объединениями перечня учебников, учебных пособий, учебно-методических материалов, планируемых к использованию в новом учебном год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- составление библиотекарем списка заказа учебников и учебных пособий, а также учебно-методических материалов на следующий учебный г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- закупка необходимых на следующий учебный год учебников и учебных пособий, а также учебно-методических материал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2.4. Непосредственное руководство и контроль за работой по закупкам, своевременному пополнению и использованию библиотечного фонда учебной литературы осуществляет директор </w:t>
      </w:r>
      <w:r>
        <w:rPr>
          <w:rFonts w:cs="Times New Roman" w:ascii="Times New Roman" w:hAnsi="Times New Roman"/>
          <w:sz w:val="24"/>
          <w:szCs w:val="24"/>
        </w:rPr>
        <w:t xml:space="preserve"> школы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2.5. В случае недостаточного обеспечения учебниками по предметам, допускается заимствование учебников из библиотечного фонда другого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2.6. Оформление учебной литературы, полученной в дар от благотворителей и иными способами, ведется согласно инструкции по учёту библиотечного фон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>3. Порядок предоставления в пользование учебников и учебных пособий обучающимся, осваивающим учебные предметы, курсы, дисциплины (модули) в пределах федеральных государственных образовательных стандартов, образовательных стандартов, средств обучения и воспит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обеспечивает обучающихся учебниками, учебными пособиями, методическими материалами бесплат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3.2. Обеспечение учебной литературой осуществляется по графику, который утверждается директором </w:t>
      </w:r>
      <w:r>
        <w:rPr>
          <w:rFonts w:cs="Times New Roman" w:ascii="Times New Roman" w:hAnsi="Times New Roman"/>
          <w:sz w:val="24"/>
          <w:szCs w:val="24"/>
        </w:rPr>
        <w:t xml:space="preserve"> школы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и доводится до сведения родителей (законных представителей) обучаю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3.3. Учебники и учебные пособия предоставляются обучающимся на срок изучения учебного предмета, курса, дисциплины (модуля) в личное пользование или в польз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для работы на уроке бесплат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3.4 Учебники по предметам музыка, изобразительное искусство, технология, предоставляются на кабине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3.5 Учебно-методические материалы, предназначенные для индивидуальной работы обучающихся на уроке или для выполнения домашних заданий, предоставляются им в личное пользование бесплатно на срок изучения учебного предмета, дисциплины (модуля), кур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Школа 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предоставляет обучающимся право бесплатного пользования средствами обучения и воспитания для работы в образовательной организации в ходе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>4. Порядок работы обучающихся с учебниками, учебными пособиями, учебно-методическими материалами, полученными из библиотечного фонда</w:t>
      </w:r>
      <w:r>
        <w:rPr>
          <w:rFonts w:cs="Times New Roman" w:ascii="Times New Roman" w:hAnsi="Times New Roman"/>
          <w:b/>
          <w:sz w:val="24"/>
          <w:szCs w:val="24"/>
        </w:rPr>
        <w:t xml:space="preserve">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4.1. Обучающиеся, пользующиеся фондом учебной литературы библиотеки</w:t>
      </w:r>
      <w:r>
        <w:rPr>
          <w:rFonts w:cs="Times New Roman" w:ascii="Times New Roman" w:hAnsi="Times New Roman"/>
          <w:sz w:val="24"/>
          <w:szCs w:val="24"/>
        </w:rPr>
        <w:t xml:space="preserve"> школы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обяза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- соблюдать правила пользования библиотечным фондом </w:t>
      </w:r>
      <w:r>
        <w:rPr>
          <w:rFonts w:cs="Times New Roman" w:ascii="Times New Roman" w:hAnsi="Times New Roman"/>
          <w:sz w:val="24"/>
          <w:szCs w:val="24"/>
        </w:rPr>
        <w:t xml:space="preserve"> школы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- бережно относиться к учебникам, учебным пособиям и учебно-методическим материалам, полученным из фонда библиотеки (не делать в них пометок, подчеркиваний, не вырывать, не загибать страниц и т.д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- сдавать в библиотеку учебники в строго установленные сроки по графику, утвержденному администрацией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4.2. Правила пользования учебной литературой, полученной из библиотечного фонда </w:t>
      </w:r>
      <w:r>
        <w:rPr>
          <w:rFonts w:cs="Times New Roman" w:ascii="Times New Roman" w:hAnsi="Times New Roman"/>
          <w:sz w:val="24"/>
          <w:szCs w:val="24"/>
        </w:rPr>
        <w:t xml:space="preserve"> школы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4.2.1. Ответственность за сохранность учебников в учебном году несут как сами учащиеся, так и их родите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4.2.2. Учащиеся должны подписывать учебники (заполняется ручкой: фамилия, имя ученика, класс, учебный год). Нужно убедиться при получении учебника в отсутствии дефектов, при обнаружении проинформировать об этом библиотекаря. Ответственность несёт последний пользовател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4.2.3. Учебники должны иметь дополнительную съемную обложку (синтетическую или бумажную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4.2.4. Учащиеся обязаны возвращать школьные учебники в опрятном виде. В случае необходимости учащиеся их ремонтируют (подклеивают, подчищают и т.д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4.2.5. Учащимся, имеющим задолженность, на новый учебный год учебники не выдаются до момента погашения задолж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4 .3 . В случае перехода обучающегося в течение учебного года в другую образовательную организацию он обязан вернуть учебники, учебные пособия и методические материалы, предоставленные ему в личное пользование, в библиотеку</w:t>
      </w:r>
      <w:r>
        <w:rPr>
          <w:rFonts w:cs="Times New Roman" w:ascii="Times New Roman" w:hAnsi="Times New Roman"/>
          <w:sz w:val="24"/>
          <w:szCs w:val="24"/>
        </w:rPr>
        <w:t xml:space="preserve"> школы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4.4. При утрате или неумышленной порче изданий учебного фонда родители (законные представители) обучающегося обязаны приобрести и сдать в библиотеку новый учебник, учебное пособие, учебно-методические материалы, аналогичные выдан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 xml:space="preserve">5. Порядок организации работы по сохранению фонда учебной литературы библиотеки </w:t>
      </w:r>
      <w:r>
        <w:rPr>
          <w:rFonts w:cs="Times New Roman" w:ascii="Times New Roman" w:hAnsi="Times New Roman"/>
          <w:b/>
          <w:sz w:val="24"/>
          <w:szCs w:val="24"/>
        </w:rPr>
        <w:t xml:space="preserve">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В целях обеспечения сохранности библиотечного фонда устанавливается следующ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порядок работы с учебной литературо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5.1. Библиотекарь </w:t>
      </w:r>
      <w:r>
        <w:rPr>
          <w:rFonts w:cs="Times New Roman" w:ascii="Times New Roman" w:hAnsi="Times New Roman"/>
          <w:sz w:val="24"/>
          <w:szCs w:val="24"/>
        </w:rPr>
        <w:t xml:space="preserve"> школы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5.1.1. Координировать взаимодействие работы с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 школ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по формированию заказа на учебную литерату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5.1.2. Корректировать количественные и качественные показатели в соответствии с перспективной образовательной программой </w:t>
      </w:r>
      <w:r>
        <w:rPr>
          <w:rFonts w:cs="Times New Roman" w:ascii="Times New Roman" w:hAnsi="Times New Roman"/>
          <w:sz w:val="24"/>
          <w:szCs w:val="24"/>
        </w:rPr>
        <w:t xml:space="preserve"> школы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5.1.3. Сопровождать учебно-воспитательный процесс информационным обеспечением педагогов об учебно-методической литерату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5.1.4. Обеспечивать учет, сохранность и контроль за фондом учебной литератур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- организовывать размещение, расстановку и хранение учебников в отдельном помещении в соответствии с инструкци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- организовывать и проводить своевременную выдачу и прием учебников обучающихся 1-11 классов </w:t>
      </w:r>
      <w:r>
        <w:rPr>
          <w:rFonts w:cs="Times New Roman" w:ascii="Times New Roman" w:hAnsi="Times New Roman"/>
          <w:sz w:val="24"/>
          <w:szCs w:val="24"/>
        </w:rPr>
        <w:t xml:space="preserve"> школы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- принимать меры для своевременного возврата учебной литера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- осуществлять изучение состава фонда и анализ его исполь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- вести работу с классными руководителями по обеспечению обучающихся </w:t>
      </w:r>
      <w:r>
        <w:rPr>
          <w:rFonts w:cs="Times New Roman" w:ascii="Times New Roman" w:hAnsi="Times New Roman"/>
          <w:sz w:val="24"/>
          <w:szCs w:val="24"/>
        </w:rPr>
        <w:t xml:space="preserve"> школы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учебник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5.1.5. Проводить своевременное списание устаревшей и ветхой учебной литературы по установочным нормам и правил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5.1.6. Осуществлять совместную работу с администрацией, педагогами по сохранности библиотечного фон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5.2. Классный руководитель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5.2.1. В начале учебного год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-обеспечить своевременное получение  учебников обучающихся своего класса в библиотеке в соответствии с график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-во время получения учебников обязательно присутствовать со своим классом и следить за порядком получения  учебников (учебники получают индивидуально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- провести беседу-инструктаж учащихся своего класса о правилах пользования учебной литературой, полученной из библиотечного фонда</w:t>
      </w:r>
      <w:r>
        <w:rPr>
          <w:rFonts w:cs="Times New Roman" w:ascii="Times New Roman" w:hAnsi="Times New Roman"/>
          <w:sz w:val="24"/>
          <w:szCs w:val="24"/>
        </w:rPr>
        <w:t xml:space="preserve"> школы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5.2.2. В конце учебного год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- обеспечить своевременную сдачу учебников своего класса в  библиотеку </w:t>
      </w:r>
      <w:r>
        <w:rPr>
          <w:rFonts w:cs="Times New Roman" w:ascii="Times New Roman" w:hAnsi="Times New Roman"/>
          <w:sz w:val="24"/>
          <w:szCs w:val="24"/>
        </w:rPr>
        <w:t xml:space="preserve"> школы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в соответствии с графиком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- перед сдачей учебной литературы в библиотеку (конец мая) совместно с активом класса тщательно проверить и оценить состояние учебников и при необходимости организовать их ремон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- во время сдачи учебников обязательно присутствовать со своим классом и следить за порядком сдачи учебников, контролировать долж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5.2.3. Критерии приема учебной литератур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- состояние учебника (необходимо убрать все посторонние предметы, аккуратно ластиком стереть все рабочие пометки, проверить наличие всех страниц, подклеить книгу). В случае утери учебника учащимся класса классный руководитель обязан проконтролировать своевременное его возмещение в библиотеку </w:t>
      </w:r>
      <w:r>
        <w:rPr>
          <w:rFonts w:cs="Times New Roman" w:ascii="Times New Roman" w:hAnsi="Times New Roman"/>
          <w:sz w:val="24"/>
          <w:szCs w:val="24"/>
        </w:rPr>
        <w:t xml:space="preserve"> школы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5.3. 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школы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при увольнении сотрудников и выбытии обучающихся контролирует сдачу ими учебной литературы в  библиотеку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eastAsia="TimesNewRomanPSMT;Times New Roman" w:cs="Times New Roman" w:ascii="Times New Roman" w:hAnsi="Times New Roman"/>
          <w:color w:val="333333"/>
          <w:sz w:val="24"/>
          <w:szCs w:val="24"/>
        </w:rPr>
        <w:t>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0:02:00Z</dcterms:created>
  <dc:creator>1</dc:creator>
  <dc:description/>
  <cp:keywords/>
  <dc:language>en-US</dc:language>
  <cp:lastModifiedBy>Учитель</cp:lastModifiedBy>
  <cp:lastPrinted>2018-12-13T10:03:00Z</cp:lastPrinted>
  <dcterms:modified xsi:type="dcterms:W3CDTF">2019-01-31T09:45:00Z</dcterms:modified>
  <cp:revision>11</cp:revision>
  <dc:subject/>
  <dc:title/>
</cp:coreProperties>
</file>